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и методика обучения и воспитания (математика и информатика)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44.06.01 Образование и педагогические науки (уровень подготовки кадров высшей квалиф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44.06.01 Образование и педагогические науки (уровень подготовки кадров высшей квалификации) утверждена приказом Министерства образования и науки от 30 июля 2014 г. № 902) и Паспорта специальности 13.00.02 Теория и методика обучения и воспитания 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</w:t>
      </w:r>
      <w:r>
        <w:rPr>
          <w:szCs w:val="28"/>
        </w:rPr>
        <w:t xml:space="preserve">44.06.01 Образование и педагогические науки (уровень подготовки кадров высшей квалификации) </w:t>
      </w:r>
      <w:r>
        <w:rPr/>
        <w:t xml:space="preserve">по профилю (направленности) </w:t>
      </w:r>
      <w:hyperlink r:id="rId2">
        <w:r>
          <w:rPr>
            <w:rStyle w:val="InternetLink"/>
            <w:color w:val="000000"/>
            <w:szCs w:val="28"/>
            <w:u w:val="none"/>
          </w:rPr>
          <w:t>Теория и методика обучения и воспитания (</w:t>
        </w:r>
      </w:hyperlink>
      <w:r>
        <w:rPr>
          <w:rStyle w:val="InternetLink"/>
          <w:color w:val="000000"/>
          <w:szCs w:val="28"/>
          <w:u w:val="none"/>
        </w:rPr>
        <w:t>математика информатика)</w:t>
      </w:r>
      <w:r>
        <w:rPr/>
        <w:t xml:space="preserve">, утвержденной </w:t>
      </w:r>
      <w:r>
        <w:rPr>
          <w:szCs w:val="28"/>
        </w:rPr>
        <w:t>приказом Министерства образования и науки от 30 июля 2014 г. № 902)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ступительного экзамена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атематическое моделирование. Явления, процессы и системы как объекты математического  моделирования.  Физические,  математические и информационные модел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временная вычислительная техника. Структура ЭВМ.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 информации в ЭВМ.  Принципы работы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коления ЭВМ. Тенденции развития вычислительной техни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едмет информатики.  Роль ЭВМ в современном обществ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онятие информации. Основные этапы обращения информации:  восприятие, преобразование, передача,  обработка, хранение, представление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змерение количества информации. Кодирование информации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ограммирование для ЭВМ.  Языки программирования. Парадигмы программирования.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ы  данных и их реализации.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нципы  доказательства  правильности програм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изуальные технологии разработки программных средст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ункциональное и логическое программирова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. Базы данных и знаний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истемы управления базами данных. Банки данных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ЭВМ в системе образования. Автоматизированные обучающие системы. Использование ЭВМ в практике педагогических исследовани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Цели и задачи курса информатики в средней школе. Компьютерная грамотность. Информационная культура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сто школьного курса информатики в  системе  учебных  предметов  средней школы. Перспективы развития  школьного курса информати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Анализ программ школьного курса: содержание обучения, требования к уровню компетентности, содержание практических работ, состав программного обеспечения, межпредметные связи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блема углубленного обучения информатике.  Профессиональная ориентация учащихся в процессе изучения информатики и вычислительной техни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Анализ учебных и наглядных пособий,  дидактических материалов. Кабинет информатики  и  вычислительной  техники  в средней школе и его оборудование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Требования к кабинету вычислительной техники. Правила техники безопасности при работе в кабинете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ифференциация обучения информатике.  Роль задач в усилении прикладной направленности школьного курса информатики.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Мировоззренческая и воспитательная функция предмета информатика. Связь обучения и воспитания в процессе изучения,  формирования нравственно- волевых  качеств  личности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лияние методологии информатики на изучение других школьных предмет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едмет методики преподавания математики. Цели изучения математики в средней школе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начение школьного курса математики в общем образовании. Содержание школьного курса математи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дагогический эксперимент и его основные этапы, опытное преподавание в школе. Методы обработки результатов педагогического эксперимент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облема методов обучения. Методы проблемного обучения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собенности программируемого обучения. Специальные методы обу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rPr/>
      </w:pPr>
      <w:r>
        <w:rPr>
          <w:sz w:val="28"/>
          <w:szCs w:val="28"/>
        </w:rPr>
        <w:t>Основные психологические теории обучения и управления усвоением зн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идактика как теория обучения и образования. Принципы обучения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обенности проведения урока с использованием вычислительной тех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>Роль и место учителя на уроке. Организация самостоятельной работы учащихся. Оценка деятельности учащихс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обенности методов обучения при использовании вычислительной техники на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Баженова, И. Ю Языки программирования : учебник для вузов / И. Ю. Баженова ; под ред. В. А. Сухомлина .— М. : Академия, 2012 .— 368 c. — (Высшее профессиональное образование. Бакалавриат) .— ISBN 978-5-7695-6856-5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Гаврилов, М.В Информатика и информационные технологии : учебник для бакалавров, доп. УМО .— 3-е изд., испр. и доп. — М. : Юрайт, 2013 .— 378с. — (Бакалавр) .— ISBN 978-5-9916-1950-9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тика : учеб. пособие, рек. МО РФ / Г.Н. Хубаев [и др.] ; под ред. Г.Н. Хубаева .— 3-е изд., перераб. и доп .— Ростов-на-Дону : ИЦ МарТ : Феникс, 2010 .— 288 c. — (Учебный курс) .— ISBN 978-5-241-00988-3 .— ISBN 978-5-222-16550-8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тика : учеб. пособие, рек. МО РФ / Г.Н. Хубаев [и др.] ; под ред. Г.Н. Хубаева .— 3-е изд., перераб. и доп .— Ростов-на-Дону : ИЦ МарТ : Феникс, 2010 .— 288 c. — (Учебный курс) .— ISBN 978-5-241-00988-3 .— ISBN 978-5-222-16550-8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тика. Базовый курс : учеб. пособие, рек. МО РФ / под ред. С.В. Симоновича .— 3-е изд. — СПб. : Питер, 2012 .— 639 с. : ил. — (Учебник для вузов) .— ISBN 978-5-459-00439-7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онные системы. Теория и практика. Вып. 3 : сб. науч. работ фак. информатики и вычислительной техники / отв. ред. Е.А. Бабкин ; Курск. гос. ун-т; отв. ред. Е.А. Бабкин .— Курск : Изд-во Курск. гос. ун-та, 2013 .— 160c. — ISBN 978-5-88313-805-7.</w:t>
      </w:r>
    </w:p>
    <w:p>
      <w:pPr>
        <w:pStyle w:val="Normal"/>
        <w:numPr>
          <w:ilvl w:val="0"/>
          <w:numId w:val="6"/>
        </w:numPr>
        <w:jc w:val="both"/>
        <w:rPr/>
      </w:pPr>
      <w:hyperlink r:id="rId3">
        <w:r>
          <w:rPr>
            <w:rStyle w:val="InternetLink"/>
            <w:iCs/>
            <w:sz w:val="28"/>
            <w:szCs w:val="28"/>
          </w:rPr>
          <w:t>Коджаспирова, Г.М.</w:t>
        </w:r>
      </w:hyperlink>
      <w:r>
        <w:rPr>
          <w:iCs/>
          <w:sz w:val="28"/>
          <w:szCs w:val="28"/>
        </w:rPr>
        <w:t xml:space="preserve"> Педагогика : учебник для вузов, рек. УМО / Г.М. Коджаспирова .— М. : КНОРУС, 2010 .— 744c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Могилев, А.В Информатика : учеб. пособие для вузов, доп. МО РФ / А.В. Могилев, Н.И. Пак, Е.К. Хеннер ; под ред. Е.К. Хеннера .— 5-е изд., стер. — М. : Академия, 2012 .— 842с. : ил. — (Высшее профессиональное образование) .— ISBN 978-5-7695-9120-4.</w:t>
      </w:r>
    </w:p>
    <w:p>
      <w:pPr>
        <w:pStyle w:val="Normal"/>
        <w:ind w:lef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Архангельский, А.Я. Программирования в DELPHI : учебник по классическим версиям Delphi .— М. : БИНОМ, 2008 .— 1155c. + CD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рхитектура компьютера. 4-е изд./ Э. Таненбаум. — СПб.: Питер, 2003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рдовская Н.В., Реан А.А. Педагогика: учеб. пособие для вузов, доп. УМО РФ. – СПб.: Изд-во «Питер», 2008. – 299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Борытко Н.М. Диагностическая деятельность педагога: учеб. пособие для вузов, рек. УМО / под ред. В.А. Сластенина, И.А. Колесниковой. – М.: Издательский центр «Академия», 2008. – 285с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робьева С.В. Основы управления  образовательными системами: учебное пособие, доп. УМО. – М.: Издательский центр «Академия», 2008. – 208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Галагузов А.Н., Галагузова М.А., Ларионова И.А. Социально-педагогические задачи: учеб. пособие для вузов, рек. УМО. – М.: Гуманитар. изд. центр «ВЛАДОС», 2008. – 1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йн А.Г. и др. Информатика. 10-11 кл. – М, Просвещение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Гигиенические требования к видеодисплейным терминалам ПЭВМ и организации работы. (Сан ПиН 2.2.2.542-96). ИНФО 1997 № 4.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Ждан А.Н. История психологии от античности до наших дне: учеб. для вузов, рек. МО РФ. – 8-е изд., испрю и доп. – М.: Триста: Академический Проект, 2008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макин А. П. Архитектура ЭВМ.– СПб.: БХВ–Петербург, 2006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имняя И.А. Педагогическая психология: Учеб. пособие. — М., 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Ибрагимов И.М. Информационные технологии и средства дистанционного обучения : учеб. пособие для студ. высш. учеб. заведений / И. М. Ибрагимов ; под ред. А. Н. Ковшова. – 2-е изд., стер. – М.: Издательский центр «Академия», 2007. – 33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гошин В.И. Математическая логика и теория алгоритмов : учеб. пособие для студ. высш. учеб. заведений. — 2-е изд., стер. — М.: Издательский центр «Академия», 2008. — 4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нформатика и ИКТ : задачник по моделированию : 9-11 класс : базовый уровень : учеб. пособие / под ред. Н.В. Макаровой .— СПб. : Питер, 2008 .— 192 с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тика и ИКТ : подготовка к ЕГЭ : базовый уровень / под ред. Н.В.Макаровой .— СПб. : Питер, 2007 .— 160 с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тика и ИКТ : подготовка к ЕГЭ : базовый уровень / под ред. Н.В.Макаровой .— СПб. : Питер, 2007 .— 160 с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тика и ИКТ. 11 кл. Учебник. Базовый уровень, доп МО РФ / под ред. Н.В. Макаровой .— СПб. : Питер, 2007 .— 224 с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тика и ИКТ. Практикум : 8-9 класс : учеб. пособие / под ред. Н.В. Макаровой .— СПб. : Питер, 2008 .— 3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нформатика и ИКТ: практикум по программированию : 10-11 класс : базовый уровень : учеб. пособие, доп. МО РФ / под ред. Н.В. Макаровой .— СПб. : Питер, 2008 .— 1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нформатика. 7-9 кл. Базовый курс. Практикум по информационным технологиям : практикум, доп. МО РФ / под ред. Н.В. Макаровой .— СПб. : Питер, 2007 .— 288 с. : ил. — (Учебно-методический комплект для средней школ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нформатика. 7-9 кл. Базовый курс. Практикум-задачник по моделированию : учеб. пособие, доп. МО РФ / под ред. Н.В. Макаровой .— СПб. : Питер, 2007 .— 1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нформатика. 7-9 кл. Базовый курс. Теория : учебник, доп. МО РФ / под ред. Н.В. Макаровой .— СПб. : Питер, 2007 .— 36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Информатика: Учебник для вузов: Рек. МО РФ/ Под ред. Н.В. Макаровой.-3-е изд., перераб.- М.: Финансы и статистика, 2005.-767с.:ил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Информатика: Учебник для вузов: Рек. МО РФ/ Под ред. Н.В. Макаровой.-3-е изд., перераб.- М.: Финансы и статистика, 2005.-767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стория педагогики и образования. От зарождения воспитания в первобытном обществе до конца ХХ века: Учебное пособие для педагогических учебных заведений / Под общ.ред.акад.А.И.Пискунова.– 3-е изд., испр. И доп.–М.: ТЦ Сфера, 2007. – 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Колмогоров А.Н., Драгалин А.Г. Математическая логика. Классический университетский учебник. — 3-е изд. — М.: Изд-во: Едиториал УРСС, 2006. — 240 с.</w:t>
      </w:r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iCs/>
            <w:sz w:val="28"/>
            <w:szCs w:val="28"/>
          </w:rPr>
          <w:t>Костенко, И.Е.</w:t>
        </w:r>
      </w:hyperlink>
      <w:r>
        <w:rPr>
          <w:iCs/>
          <w:sz w:val="28"/>
          <w:szCs w:val="28"/>
        </w:rPr>
        <w:t xml:space="preserve"> Основы программирования в Delphi : учеб.-метод. пособие / И.Е. Костенко, И.Ю. Пикалов .— Курск : КГУ, 2009 .— 147с. — Соав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Краевский В.В., Хуторской А.В. Основы обучения. Дидактика и методика: учебное пособие, доп. УМО. – М.: Издательский центр «Академия», 2007. – 3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Кузнецов И.Н. Настольная книга практикующего педагога. – М.: ГроссМедиа: РОСБУХ, 2008. – 541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Кулагина И.Ю. Возрастная психология : развитие человека от рождения до поздней зрелости : учеб. пособие для студ. высш.спец.учеб.заведений.— М. : ТЦ "Сфера", 2006 .</w:t>
      </w:r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  <w:iCs/>
            <w:sz w:val="28"/>
            <w:szCs w:val="28"/>
          </w:rPr>
          <w:t>Макарова, Н.В.</w:t>
        </w:r>
      </w:hyperlink>
      <w:r>
        <w:rPr>
          <w:iCs/>
          <w:sz w:val="28"/>
          <w:szCs w:val="28"/>
        </w:rPr>
        <w:t> Программа по информатике и ИКТ : системно-информационная концепция к комплекту учебников по информатике и ИКТ: 5-11 класс / Н.В.,Макарова .— СПб. : Питер, 2008 .— 128 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Могилев А.В. Информатика: Учеб. пособие для  вузов, доп. МО РФ/А.В. Могилев, Н.И. Пак, Е.К. Хреннов; под ред. А.В. Могилева. – 5-е издание, стереотип. - М.: Академия, 2007.- 842 с. </w:t>
      </w:r>
    </w:p>
    <w:p>
      <w:pPr>
        <w:pStyle w:val="Normal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  <w:iCs/>
            <w:sz w:val="28"/>
            <w:szCs w:val="28"/>
          </w:rPr>
          <w:t>Немнюгин, С.А.</w:t>
        </w:r>
      </w:hyperlink>
      <w:r>
        <w:rPr>
          <w:iCs/>
          <w:sz w:val="28"/>
          <w:szCs w:val="28"/>
        </w:rPr>
        <w:t xml:space="preserve"> Turbo Pascal. Программирование на языке высокого уровня : учебник, доп. МО РФ / С.А. Немнюгин .— 2-е изд. — СПб. : Питер, 2008 .— 543с. : ил. — (Учебник для вузов)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ов Р.С. Психология.  – М.: Образование, 2007.</w:t>
      </w:r>
    </w:p>
    <w:p>
      <w:pPr>
        <w:pStyle w:val="Normal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  <w:iCs/>
            <w:sz w:val="28"/>
            <w:szCs w:val="28"/>
          </w:rPr>
          <w:t>Павловская, Т.А.</w:t>
        </w:r>
      </w:hyperlink>
      <w:r>
        <w:rPr>
          <w:iCs/>
          <w:sz w:val="28"/>
          <w:szCs w:val="28"/>
        </w:rPr>
        <w:t xml:space="preserve"> Паскаль. Программирование на языке высокого уровня : учебник, доп. МО РФ / Т.А. Павловская .— СПб. : Питер, 2008 .— 392с. : ил. — (Учебник для вузов)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ика : учебник для вузов, доп. МО РФ / под ред. Л.П. Крившенко .— М. : Проспект, 2010 .— 42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С.В. Сарычев, И.Н. Логвинов Методические материалы для педагогической практики. Методическое пособие для учителей и студентов педагогических специальностей университетов. - Курск, 2006.</w:t>
      </w:r>
    </w:p>
    <w:p>
      <w:pPr>
        <w:pStyle w:val="Normal"/>
        <w:numPr>
          <w:ilvl w:val="0"/>
          <w:numId w:val="5"/>
        </w:numPr>
        <w:jc w:val="both"/>
        <w:rPr/>
      </w:pPr>
      <w:hyperlink r:id="rId8">
        <w:r>
          <w:rPr>
            <w:rStyle w:val="InternetLink"/>
            <w:iCs/>
            <w:sz w:val="28"/>
            <w:szCs w:val="28"/>
          </w:rPr>
          <w:t>Сластенин, В.А.</w:t>
        </w:r>
      </w:hyperlink>
      <w:r>
        <w:rPr>
          <w:iCs/>
          <w:sz w:val="28"/>
          <w:szCs w:val="28"/>
        </w:rPr>
        <w:t xml:space="preserve"> Психология и педагогика : учеб.пособие, доп. УМО / В.А.Сластенин, В.П.Каширин .— 8-е изд., стереотип. — М. : Академия, 2010 .— 479с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ециальная психология: учебник для вузов, рек. УМО / Под ред. В.И. Лубовского. – 6-е изд., испр. и доп. - М.: Академия, 2009.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Теоретические основы информатики : учеб. пособие для вузов, рек. УМО / В.Л. Матросов [и др.] .— М. : Академия, 2009 .— 352 c. — (Высшее профессиональное образование) .— ISBN 978-5-7695-5324-0.</w:t>
      </w:r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iCs/>
            <w:sz w:val="28"/>
            <w:szCs w:val="28"/>
          </w:rPr>
          <w:t>Угринович, Н.Д.</w:t>
        </w:r>
      </w:hyperlink>
      <w:r>
        <w:rPr>
          <w:iCs/>
          <w:sz w:val="28"/>
          <w:szCs w:val="28"/>
        </w:rPr>
        <w:t> Информатика и ИКТ. Базовый курс. 8 кл. : учебник, доп. МО РФ / Н. Угринович .— 5-е изд. — М. : Бином. Лаборатория знаний, 2007 .— 205с. : ил.</w:t>
      </w:r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iCs/>
            <w:sz w:val="28"/>
            <w:szCs w:val="28"/>
          </w:rPr>
          <w:t>Угринович, Н.Д.</w:t>
        </w:r>
      </w:hyperlink>
      <w:r>
        <w:rPr>
          <w:iCs/>
          <w:sz w:val="28"/>
          <w:szCs w:val="28"/>
        </w:rPr>
        <w:t> Информатика и ИКТ. Базовый курс. 9 кл. : учебник, доп. МО РФ / Н. Угринович .— 5-е изд. — М. : Бином. Лаборатория знаний, 2007 .— 320с</w:t>
      </w:r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  <w:iCs/>
            <w:sz w:val="28"/>
            <w:szCs w:val="28"/>
          </w:rPr>
          <w:t>Угринович, Н.Д.</w:t>
        </w:r>
      </w:hyperlink>
      <w:r>
        <w:rPr>
          <w:iCs/>
          <w:sz w:val="28"/>
          <w:szCs w:val="28"/>
        </w:rPr>
        <w:t> Информатика и информационные технологии. 10-11 кл. : учебник, доп. МО РФ / Н. Угринович .— 4-е изд. — М. : Бином. Лаборатория знаний, 2007 .— 511с.</w:t>
      </w:r>
    </w:p>
    <w:p>
      <w:pPr>
        <w:pStyle w:val="Normal"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  <w:iCs/>
            <w:sz w:val="28"/>
            <w:szCs w:val="28"/>
          </w:rPr>
          <w:t>Угринович, Н.Д.</w:t>
        </w:r>
      </w:hyperlink>
      <w:r>
        <w:rPr>
          <w:iCs/>
          <w:sz w:val="28"/>
          <w:szCs w:val="28"/>
        </w:rPr>
        <w:t> Информатика и информационные технологии. 10-11 кл. : учебник, доп. МО РФ / Н. Угринович .— 4-е изд. — М. : Бином. Лаборатория знаний, 2007 .— 511с. : ил.</w:t>
      </w:r>
    </w:p>
    <w:p>
      <w:pPr>
        <w:pStyle w:val="Normal"/>
        <w:numPr>
          <w:ilvl w:val="0"/>
          <w:numId w:val="5"/>
        </w:numPr>
        <w:jc w:val="both"/>
        <w:rPr/>
      </w:pPr>
      <w:hyperlink r:id="rId13">
        <w:r>
          <w:rPr>
            <w:rStyle w:val="InternetLink"/>
            <w:iCs/>
            <w:sz w:val="28"/>
            <w:szCs w:val="28"/>
          </w:rPr>
          <w:t>Угринович, Н.Д.</w:t>
        </w:r>
      </w:hyperlink>
      <w:r>
        <w:rPr>
          <w:iCs/>
          <w:sz w:val="28"/>
          <w:szCs w:val="28"/>
        </w:rPr>
        <w:t> Информатика. 7 кл. : учебник, доп. МО РФ / Н. Угринович .— 5-е изд. — М. : Бином. Лаборатория знаний, 2007 .— 168с. : ил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нышев А.С., Лунев Ю.А., Сарычев С.В. Аппаратурные методики психологической диагностики группы в совместной деятельности. – М.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Чернышев А.С., Сарычев С.В., Лунев Ю.А., Лобков Ю.Л. Школа психологического  лидерства. – М., 2005.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>
          <w:i/>
        </w:rPr>
        <w:t xml:space="preserve">Электронные ресурсы </w:t>
      </w:r>
    </w:p>
    <w:p>
      <w:pPr>
        <w:pStyle w:val="Heading2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14">
        <w:r>
          <w:rPr>
            <w:rStyle w:val="InternetLink"/>
            <w:bCs/>
            <w:sz w:val="28"/>
            <w:szCs w:val="28"/>
          </w:rPr>
          <w:t>http://comp-science.narod.ru</w:t>
        </w:r>
      </w:hyperlink>
      <w:r>
        <w:rPr>
          <w:sz w:val="28"/>
          <w:szCs w:val="28"/>
        </w:rPr>
        <w:t xml:space="preserve"> – сайт с материалами по области научного знания «Информатика»</w:t>
      </w:r>
    </w:p>
    <w:p>
      <w:pPr>
        <w:pStyle w:val="Normal"/>
        <w:numPr>
          <w:ilvl w:val="0"/>
          <w:numId w:val="2"/>
        </w:numPr>
        <w:jc w:val="both"/>
        <w:rPr/>
      </w:pPr>
      <w:hyperlink r:id="rId15" w:tgtFrame="_blank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nf</w:t>
        </w:r>
        <w:r>
          <w:rPr>
            <w:rStyle w:val="InternetLink"/>
            <w:bCs/>
            <w:sz w:val="28"/>
            <w:szCs w:val="28"/>
          </w:rPr>
          <w:t>.1september.ru</w:t>
        </w:r>
      </w:hyperlink>
      <w:r>
        <w:rPr>
          <w:sz w:val="28"/>
          <w:szCs w:val="28"/>
        </w:rPr>
        <w:t xml:space="preserve"> – Сайт газеты «1 сентября»</w:t>
      </w:r>
    </w:p>
    <w:p>
      <w:pPr>
        <w:pStyle w:val="Normal"/>
        <w:numPr>
          <w:ilvl w:val="0"/>
          <w:numId w:val="2"/>
        </w:numPr>
        <w:jc w:val="both"/>
        <w:rPr/>
      </w:pPr>
      <w:hyperlink r:id="rId16">
        <w:r>
          <w:rPr>
            <w:rStyle w:val="InternetLink"/>
            <w:sz w:val="28"/>
            <w:szCs w:val="28"/>
          </w:rPr>
          <w:t>http://it.kgsu.ru</w:t>
        </w:r>
      </w:hyperlink>
      <w:r>
        <w:rPr>
          <w:sz w:val="28"/>
          <w:szCs w:val="28"/>
        </w:rPr>
        <w:t xml:space="preserve"> — материалы по программированию на Pascal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hyperlink r:id="rId1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teor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fm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hyperlink r:id="rId18">
        <w:r>
          <w:rPr>
            <w:rStyle w:val="InternetLink"/>
            <w:sz w:val="28"/>
            <w:szCs w:val="28"/>
          </w:rPr>
          <w:t>http://www.akf-club.ru/</w:t>
        </w:r>
      </w:hyperlink>
      <w:r>
        <w:rPr>
          <w:sz w:val="28"/>
          <w:szCs w:val="28"/>
        </w:rPr>
        <w:t>biblio_ayap.html– публикации по программированию и информационным технологиям МГТУ им. Н.Э.Баумана</w:t>
      </w:r>
    </w:p>
    <w:p>
      <w:pPr>
        <w:pStyle w:val="Normal"/>
        <w:numPr>
          <w:ilvl w:val="0"/>
          <w:numId w:val="2"/>
        </w:numPr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министерства образования РФ</w:t>
      </w:r>
    </w:p>
    <w:p>
      <w:pPr>
        <w:pStyle w:val="Normal"/>
        <w:numPr>
          <w:ilvl w:val="0"/>
          <w:numId w:val="2"/>
        </w:numPr>
        <w:jc w:val="both"/>
        <w:rPr/>
      </w:pPr>
      <w:hyperlink r:id="rId20" w:tgtFrame="_blank">
        <w:r>
          <w:rPr>
            <w:rStyle w:val="InternetLink"/>
            <w:iCs/>
            <w:sz w:val="28"/>
            <w:szCs w:val="28"/>
          </w:rPr>
          <w:t>http://www.intel.com/cd/corporate/education/emea/rus/377338.htm</w:t>
        </w:r>
      </w:hyperlink>
      <w:r>
        <w:rPr>
          <w:iCs/>
          <w:sz w:val="28"/>
          <w:szCs w:val="28"/>
        </w:rPr>
        <w:t xml:space="preserve"> - Образовательный сайт «Инициативы Intel® в образовании»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://www.intel.com/cd/corporate/education/emea/rus/elem_sec/programs/learn/373611.htm - Сайт программы «Учимся с Intel®».</w:t>
      </w:r>
    </w:p>
    <w:p>
      <w:pPr>
        <w:pStyle w:val="Normal"/>
        <w:numPr>
          <w:ilvl w:val="0"/>
          <w:numId w:val="2"/>
        </w:numPr>
        <w:jc w:val="both"/>
        <w:rPr/>
      </w:pPr>
      <w:hyperlink r:id="rId21" w:tgtFrame="_blank">
        <w:r>
          <w:rPr>
            <w:rStyle w:val="InternetLink"/>
            <w:iCs/>
            <w:sz w:val="28"/>
            <w:szCs w:val="28"/>
          </w:rPr>
          <w:t>http://www.iteach.ru</w:t>
        </w:r>
      </w:hyperlink>
      <w:r>
        <w:rPr>
          <w:iCs/>
          <w:sz w:val="28"/>
          <w:szCs w:val="28"/>
        </w:rPr>
        <w:t xml:space="preserve"> - Сайт программы Intel® «Обучение для будущего»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juni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xam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23">
        <w:r>
          <w:rPr>
            <w:rStyle w:val="InternetLink"/>
            <w:sz w:val="28"/>
            <w:szCs w:val="28"/>
          </w:rPr>
          <w:t>http://www.karelia.ru</w:t>
        </w:r>
      </w:hyperlink>
      <w:r>
        <w:rPr>
          <w:sz w:val="28"/>
          <w:szCs w:val="28"/>
        </w:rPr>
        <w:t>— материалы по программированию на Pascal.</w:t>
      </w:r>
    </w:p>
    <w:p>
      <w:pPr>
        <w:pStyle w:val="Normal"/>
        <w:numPr>
          <w:ilvl w:val="0"/>
          <w:numId w:val="2"/>
        </w:numPr>
        <w:jc w:val="both"/>
        <w:rPr/>
      </w:pPr>
      <w:hyperlink r:id="rId24">
        <w:r>
          <w:rPr>
            <w:rStyle w:val="InternetLink"/>
            <w:bCs/>
            <w:sz w:val="28"/>
            <w:szCs w:val="28"/>
          </w:rPr>
          <w:t>http://www.klyaksa.net</w:t>
        </w:r>
      </w:hyperlink>
      <w:r>
        <w:rPr>
          <w:sz w:val="28"/>
          <w:szCs w:val="28"/>
        </w:rPr>
        <w:t xml:space="preserve"> – сайт с методическими материалами для учителей системы средне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s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Классификатор направлений и специальностей высшего профессион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hyperlink r:id="rId2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ольф В.А., Ильина Н.Ф. Инновационная деятельность педагога в процессе его профессионального становления. – Красноярск: Поликом, 2007. – 190 с. / Педагогическая библиотека. – URL: </w:t>
      </w:r>
      <w:hyperlink r:id="rId28">
        <w:r>
          <w:rPr>
            <w:rStyle w:val="InternetLink"/>
            <w:sz w:val="28"/>
            <w:szCs w:val="28"/>
          </w:rPr>
          <w:t>http://pedlib.ru/Books/3/0202/index.s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резовский А.В., Гладкая И.В., Жданова М.А. и др. Технологии проектирования социальной среды: учебно-методический комплекс, доп. УМО / под ред. С.А. Расчетиной. – СПб.: Изд-во РГПУ им. А.И. Герцена, 2008. – 269 с. (курс 1 «Компетентностный подход в теории и практике проектирования образовательного маршрута», с. 34-57; курс 2. «Методология технологии процесса проектирования социальной среды», с. 58-69; курс 3. «Технологии проектирования в области управления образовательными учреждениями», с. 97-129; курс 4 «Технологии проектирования воспитательной и образовательной среды», с. 130-173) / Единое окно доступа к образовательным ресурсам. – URL: </w:t>
      </w:r>
      <w:hyperlink r:id="rId29">
        <w:r>
          <w:rPr>
            <w:rStyle w:val="InternetLink"/>
            <w:sz w:val="28"/>
            <w:szCs w:val="28"/>
          </w:rPr>
          <w:t>http://window.edu.ru/window/library?p_rid=6428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дер В.А. Личность педагога в образовательном пространстве // Здравый смысл: журнал скептиков, оптимистов и гуманистов. – 2007. – № 3. – URL: </w:t>
      </w:r>
      <w:hyperlink r:id="rId30">
        <w:r>
          <w:rPr>
            <w:rStyle w:val="InternetLink"/>
            <w:sz w:val="28"/>
            <w:szCs w:val="28"/>
          </w:rPr>
          <w:t>http://atheismru.narod.ru/humanism/journal/44/meider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Н.Б., Осипова М.В. Педагогическая конфликтология: учебное пособие. – Екатеринбург: УрГУ им. А.М. Горького, 2007. – URL: </w:t>
      </w:r>
      <w:hyperlink r:id="rId31">
        <w:r>
          <w:rPr>
            <w:rStyle w:val="InternetLink"/>
            <w:sz w:val="28"/>
            <w:szCs w:val="28"/>
          </w:rPr>
          <w:t>http://elar.usu.ru/bitstream/1234.56789/1482/8/1324785_schoolbook.pdf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дагогический словарь / Энциклопедии&amp;словари. – URL: </w:t>
      </w:r>
      <w:hyperlink r:id="rId32">
        <w:r>
          <w:rPr>
            <w:rStyle w:val="InternetLink"/>
            <w:sz w:val="28"/>
            <w:szCs w:val="28"/>
          </w:rPr>
          <w:t>http://enc-dic.com/pedagogics/P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педагогика: выбор методов, активное учение, перестройка проведения занятий, проектирование педагогического процесса, продуктивная технология. – URL: </w:t>
      </w:r>
      <w:hyperlink r:id="rId33">
        <w:r>
          <w:rPr>
            <w:rStyle w:val="InternetLink"/>
            <w:sz w:val="28"/>
            <w:szCs w:val="28"/>
          </w:rPr>
          <w:t>http://prepodi.ru/praktika-pedagoga/produktivnaya-pedagogika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кина Т. Клички и прозвища: педагогические ситуации // Первое сентября. – 2007. – № 9. – URL: </w:t>
      </w:r>
      <w:hyperlink r:id="rId34">
        <w:r>
          <w:rPr>
            <w:rStyle w:val="InternetLink"/>
            <w:sz w:val="28"/>
            <w:szCs w:val="28"/>
          </w:rPr>
          <w:t>http://nsc.1september.ru/2007/09/11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кина Т. Учителя бояться – в школу не ходить // Первое сентября. – 2007. – № 5. – URL: </w:t>
      </w:r>
      <w:hyperlink r:id="rId35">
        <w:r>
          <w:rPr>
            <w:rStyle w:val="InternetLink"/>
            <w:sz w:val="28"/>
            <w:szCs w:val="28"/>
          </w:rPr>
          <w:t>http://nsc.1september.ru/2007/05/9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кина Т. Юные менялы // Первое сентября. – 2006. – № 24. – URL: </w:t>
      </w:r>
      <w:hyperlink r:id="rId36">
        <w:r>
          <w:rPr>
            <w:rStyle w:val="InternetLink"/>
            <w:sz w:val="28"/>
            <w:szCs w:val="28"/>
          </w:rPr>
          <w:t>http://nsc.1september.ru/2006/24/8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усов А.Н. Формирование методологической культуры учителя / Электронная библиотека диссертаций. – URL: </w:t>
      </w:r>
      <w:hyperlink r:id="rId37">
        <w:r>
          <w:rPr>
            <w:rStyle w:val="InternetLink"/>
            <w:sz w:val="28"/>
            <w:szCs w:val="28"/>
          </w:rPr>
          <w:t>http://www.lib.ua-ru.net/diss/cont/201048.html</w:t>
        </w:r>
      </w:hyperlink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8"/>
      <w:szCs w:val="24"/>
      <w:lang w:val="ru-RU" w:bidi="ar-SA"/>
    </w:rPr>
  </w:style>
  <w:style w:type="character" w:styleId="Postb">
    <w:name w:val="post-b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su.ru/pages/Theory_and_Methods_of_Teaching" TargetMode="External"/><Relationship Id="rId3" Type="http://schemas.openxmlformats.org/officeDocument/2006/relationships/hyperlink" Target="http://192.168.131.48/cgi/zgate.exe?ACTION=follow&amp;SESSION_ID=3588&amp;TERM=&#1050;&#1086;&#1076;&#1078;&#1072;&#1089;&#1087;&#1080;&#1088;&#1086;&#1074;&#1072;, &#1043;.&#1052;.%5B1,1004,4,101%5D&amp;LANG=rus" TargetMode="External"/><Relationship Id="rId4" Type="http://schemas.openxmlformats.org/officeDocument/2006/relationships/hyperlink" Target="http://192.168.131.48/cgi/zgate.exe?ACTION=follow&amp;SESSION_ID=2736&amp;TERM=&#1050;&#1086;&#1089;&#1090;&#1077;&#1085;&#1082;&#1086;, &#1048;.&#1045;.%5B1,1004,4,101%5D&amp;LANG=rus" TargetMode="External"/><Relationship Id="rId5" Type="http://schemas.openxmlformats.org/officeDocument/2006/relationships/hyperlink" Target="http://195.93.165.10:2280/cgi/zgate.exe?ACTION=follow&amp;SESSION_ID=4436&amp;TERM=&#1052;&#1072;&#1082;&#1072;&#1088;&#1086;&#1074;&#1072;, &#1053;.&#1042;.%5B1,1004,4,101%5D&amp;LANG=rus" TargetMode="External"/><Relationship Id="rId6" Type="http://schemas.openxmlformats.org/officeDocument/2006/relationships/hyperlink" Target="http://192.168.131.48/cgi/zgate.exe?ACTION=follow&amp;SESSION_ID=2736&amp;TERM=&#1053;&#1077;&#1084;&#1085;&#1102;&#1075;&#1080;&#1085;, &#1057;.&#1040;.%5B1,1004,4,101%5D&amp;LANG=rus" TargetMode="External"/><Relationship Id="rId7" Type="http://schemas.openxmlformats.org/officeDocument/2006/relationships/hyperlink" Target="http://192.168.131.48/cgi/zgate.exe?ACTION=follow&amp;SESSION_ID=2736&amp;TERM=&#1055;&#1072;&#1074;&#1083;&#1086;&#1074;&#1089;&#1082;&#1072;&#1103;, &#1058;.&#1040;.%5B1,1004,4,101%5D&amp;LANG=rus" TargetMode="External"/><Relationship Id="rId8" Type="http://schemas.openxmlformats.org/officeDocument/2006/relationships/hyperlink" Target="http://192.168.131.48/cgi/zgate.exe?ACTION=follow&amp;SESSION_ID=3588&amp;TERM=&#1057;&#1083;&#1072;&#1089;&#1090;&#1077;&#1085;&#1080;&#1085;, &#1042;.&#1040;.%5B1,1004,4,101%5D&amp;LANG=rus" TargetMode="External"/><Relationship Id="rId9" Type="http://schemas.openxmlformats.org/officeDocument/2006/relationships/hyperlink" Target="http://195.93.165.10:2280/cgi/zgate.exe?ACTION=follow&amp;SESSION_ID=724&amp;TERM=&#1059;&#1075;&#1088;&#1080;&#1085;&#1086;&#1074;&#1080;&#1095;, &#1053;.&#1044;.%5B1,1004,4,101%5D&amp;LANG=rus" TargetMode="External"/><Relationship Id="rId10" Type="http://schemas.openxmlformats.org/officeDocument/2006/relationships/hyperlink" Target="http://195.93.165.10:2280/cgi/zgate.exe?ACTION=follow&amp;SESSION_ID=724&amp;TERM=&#1059;&#1075;&#1088;&#1080;&#1085;&#1086;&#1074;&#1080;&#1095;, &#1053;.&#1044;.%5B1,1004,4,101%5D&amp;LANG=rus" TargetMode="External"/><Relationship Id="rId11" Type="http://schemas.openxmlformats.org/officeDocument/2006/relationships/hyperlink" Target="http://195.93.165.10:2280/cgi/zgate.exe?ACTION=follow&amp;SESSION_ID=724&amp;TERM=&#1059;&#1075;&#1088;&#1080;&#1085;&#1086;&#1074;&#1080;&#1095;, &#1053;.&#1044;.%5B1,1004,4,101%5D&amp;LANG=rus" TargetMode="External"/><Relationship Id="rId12" Type="http://schemas.openxmlformats.org/officeDocument/2006/relationships/hyperlink" Target="http://195.93.165.10:2280/cgi/zgate.exe?ACTION=follow&amp;SESSION_ID=724&amp;TERM=&#1059;&#1075;&#1088;&#1080;&#1085;&#1086;&#1074;&#1080;&#1095;, &#1053;.&#1044;.%5B1,1004,4,101%5D&amp;LANG=rus" TargetMode="External"/><Relationship Id="rId13" Type="http://schemas.openxmlformats.org/officeDocument/2006/relationships/hyperlink" Target="http://195.93.165.10:2280/cgi/zgate.exe?ACTION=follow&amp;SESSION_ID=724&amp;TERM=&#1059;&#1075;&#1088;&#1080;&#1085;&#1086;&#1074;&#1080;&#1095;, &#1053;.&#1044;.%5B1,1004,4,101%5D&amp;LANG=rus" TargetMode="External"/><Relationship Id="rId14" Type="http://schemas.openxmlformats.org/officeDocument/2006/relationships/hyperlink" Target="http://comp-science.narod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it.kgsu.ru/" TargetMode="External"/><Relationship Id="rId17" Type="http://schemas.openxmlformats.org/officeDocument/2006/relationships/hyperlink" Target="http://teormin.ifmo.ru/" TargetMode="External"/><Relationship Id="rId18" Type="http://schemas.openxmlformats.org/officeDocument/2006/relationships/hyperlink" Target="http://www.akf-club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intel.com/cd/corporate/education/emea/rus/377338.htm" TargetMode="External"/><Relationship Id="rId21" Type="http://schemas.openxmlformats.org/officeDocument/2006/relationships/hyperlink" Target="http://www.iteach.ru/" TargetMode="External"/><Relationship Id="rId22" Type="http://schemas.openxmlformats.org/officeDocument/2006/relationships/hyperlink" Target="http://www.junior.ru/www.exam" TargetMode="External"/><Relationship Id="rId23" Type="http://schemas.openxmlformats.org/officeDocument/2006/relationships/hyperlink" Target="http://www.karelia.ru/" TargetMode="External"/><Relationship Id="rId24" Type="http://schemas.openxmlformats.org/officeDocument/2006/relationships/hyperlink" Target="http://www.klyaksa.net/" TargetMode="External"/><Relationship Id="rId25" Type="http://schemas.openxmlformats.org/officeDocument/2006/relationships/hyperlink" Target="http://www.osp.ru/" TargetMode="External"/><Relationship Id="rId26" Type="http://schemas.openxmlformats.org/officeDocument/2006/relationships/hyperlink" Target="http://www.informika.ru/" TargetMode="External"/><Relationship Id="rId27" Type="http://schemas.openxmlformats.org/officeDocument/2006/relationships/hyperlink" Target="http://www.mon.gov.ru/" TargetMode="External"/><Relationship Id="rId28" Type="http://schemas.openxmlformats.org/officeDocument/2006/relationships/hyperlink" Target="http://pedlib.ru/Books/3/0202/index.shtml" TargetMode="External"/><Relationship Id="rId29" Type="http://schemas.openxmlformats.org/officeDocument/2006/relationships/hyperlink" Target="http://window.edu.ru/window/library?p_rid=64282" TargetMode="External"/><Relationship Id="rId30" Type="http://schemas.openxmlformats.org/officeDocument/2006/relationships/hyperlink" Target="http://atheismru.narod.ru/humanism/journal/44/meider.htm" TargetMode="External"/><Relationship Id="rId31" Type="http://schemas.openxmlformats.org/officeDocument/2006/relationships/hyperlink" Target="http://elar.usu.ru/bitstream/1234.56789/1482/8/1324785_schoolbook.pdf" TargetMode="External"/><Relationship Id="rId32" Type="http://schemas.openxmlformats.org/officeDocument/2006/relationships/hyperlink" Target="http://enc-dic.com/pedagogics/P/" TargetMode="External"/><Relationship Id="rId33" Type="http://schemas.openxmlformats.org/officeDocument/2006/relationships/hyperlink" Target="http://prepodi.ru/praktika-pedagoga/produktivnaya-pedagogika" TargetMode="External"/><Relationship Id="rId34" Type="http://schemas.openxmlformats.org/officeDocument/2006/relationships/hyperlink" Target="http://nsc.1september.ru/2007/09/11.htm" TargetMode="External"/><Relationship Id="rId35" Type="http://schemas.openxmlformats.org/officeDocument/2006/relationships/hyperlink" Target="http://nsc.1september.ru/2007/05/9.htm" TargetMode="External"/><Relationship Id="rId36" Type="http://schemas.openxmlformats.org/officeDocument/2006/relationships/hyperlink" Target="http://nsc.1september.ru/2006/24/8.htm" TargetMode="External"/><Relationship Id="rId37" Type="http://schemas.openxmlformats.org/officeDocument/2006/relationships/hyperlink" Target="http://www.lib.ua-ru.net/diss/cont/201048.html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8:00Z</dcterms:created>
  <dc:creator>Admin</dc:creator>
  <dc:description/>
  <cp:keywords/>
  <dc:language>en-US</dc:language>
  <cp:lastModifiedBy>User</cp:lastModifiedBy>
  <cp:lastPrinted>2015-10-13T10:46:00Z</cp:lastPrinted>
  <dcterms:modified xsi:type="dcterms:W3CDTF">2016-03-29T06:54:00Z</dcterms:modified>
  <cp:revision>4</cp:revision>
  <dc:subject/>
  <dc:title>Министерство образования и науки Российской Федерации</dc:title>
</cp:coreProperties>
</file>